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ОЕ ПОСОБ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ия населения при получении сигнала</w:t>
        <w:br/>
        <w:t>«ВНИМАНИЕ ВСЕМ!» и экстре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Основные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населения о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экстренного оповещ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оповещения населения создаются для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Действия населения по сигналу оповещения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одается сигнал «Внимание всем!»: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250" w:leader="none"/>
        </w:tabs>
        <w:spacing w:lineRule="auto" w:line="24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 xml:space="preserve">Передача сигнала оповещения и экстренной информации населению осуществляется подачей сигнала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подачи сигнала могут использоваться клаксоны транспорта, специальные передвижные машины с громкоговорителям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Как действовать по сигналу «Внимание всем!»: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городскую радиотрансляцию, ТВ- и радиоприёмники; прослушать информ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воздушная тревог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сигнал п</w:t>
      </w:r>
      <w:r>
        <w:rPr>
          <w:rFonts w:cs="Times New Roman" w:ascii="Times New Roman" w:hAnsi="Times New Roman"/>
          <w:i/>
          <w:sz w:val="28"/>
          <w:szCs w:val="28"/>
        </w:rPr>
        <w:t>редупреждает население об угрозе воздушного нападения противника, непосредственной опасности поражения города (района)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зять с собой личные документы, средства индивидуальной защиты, запас воды и продовольстви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, форточки, вентиляционные устройства и двер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помощь детям и престарелы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щитное сооружение гражданской обороны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а при его отсутствии укрыться в подвале, цокольном помещении первого этажа зданий и сооруже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аходитесь на рабочем месте, нуж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прекратить работу (безаварийно остановить оборудование и перевести процессы непрерывного цикла на безопасный режим работы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щитное сооружение гражданской обороны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а при его отсутствии укрыться в подвале, цокольном помещении первого этажа зданий и сооружений.</w:t>
      </w:r>
    </w:p>
    <w:p>
      <w:pPr>
        <w:pStyle w:val="Style21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аходитесь в городском транспорте, необходим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йти из транспорта в месте его останов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указания постов поли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ся в ближайшее защитное сооружение, а при его отсутствии использовать естественные укрытия и подземные пространства, включая метрополите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химической тревоге</w:t>
      </w:r>
    </w:p>
    <w:p>
      <w:pPr>
        <w:pStyle w:val="Style21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ается при угрозе или непосредственном обнаружении химического или бактериологического заражени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прослушать содержание информации о порядке действ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казанию быстро надеть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и себе личные докумен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вой же возможности укрыться в защитном сооружении или выйти в указанный безопасны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рекомендации о последующих действиях.</w:t>
      </w:r>
    </w:p>
    <w:p>
      <w:pPr>
        <w:pStyle w:val="Style2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 радиационной опасности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i/>
          <w:sz w:val="28"/>
          <w:szCs w:val="28"/>
        </w:rPr>
        <w:t>(подается при угрозе и приближении радиоактивного облака, а также при образовавшемся радиоактивном загрязнении территор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с собой личные документы, средства индивидуальной защиты, запас воды и продовольств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казать помощь детям и престарелы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ыть в защитное сооружение (убежища, противорадиационные укрытия, полуподвалы, первые этажи зданий).</w:t>
      </w:r>
    </w:p>
    <w:p>
      <w:pPr>
        <w:pStyle w:val="Style21"/>
        <w:shd w:fill="FFFFFF" w:val="clear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б угрозе катастрофического затопления</w:t>
      </w:r>
    </w:p>
    <w:p>
      <w:pPr>
        <w:pStyle w:val="Style21"/>
        <w:shd w:fill="FFFFFF" w:val="clear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ается при угрозе наводнения с внезапным повышением уровня воды в реке, подтоплением домов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прослушать содержание информации о порядке действ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ючить электроэнергию, газ, воду, отопительные прибор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 закрыть окна и двер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казанию быстро надеть средства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ыть мокрой тканью щели вокруг двери, вентиляционных отверс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ять документы, аптечку, необходимые вещи, запас продуктов и воды (по возможности на 3 суток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ть помощь детям и пожилым люд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ыть в указанный в сообщении район сбо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вакуироваться в безопасный район или пункт временного размещения на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рядок действий при получении сигнала «Внимание всем!» с информацией об о</w:t>
      </w:r>
      <w:r>
        <w:rPr>
          <w:b/>
          <w:sz w:val="28"/>
          <w:szCs w:val="28"/>
          <w:u w:val="single"/>
        </w:rPr>
        <w:t>тбое воздушной тревог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ается при миновании воздушной опасност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иться к местам работы и прожи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к повторному нападению противни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ри себе СИЗ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бщие рекомендации при получении сигнала «Внимание всем!» и экстренной информации</w:t>
      </w:r>
    </w:p>
    <w:p>
      <w:pPr>
        <w:pStyle w:val="Style21"/>
        <w:shd w:fill="FFFFFF" w:val="clear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 собой обязательно беру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се документы на всех членов семьи, включая свидетельства о рождении на всех детей и, если есть, копии ко всем документа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го человека берут суточный запас воды и еды (упаковывают в герметичные пакеты) с длительным сроком хра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ку, рюкзак или пакет с собранными вещами нужно обязательно подписать, указав ФИО и контактный номер телеф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номера телефонов пишут на небольших листах бумаги и кладут в наружные карманы верхней оде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планирована эвакуация — запомнить или записать адрес - сборного пун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дать помещение можно лишь в том случае, если об этом было сказано в сообщении;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если чрезвычайная ситуация касается выброса опасных веществ, обязательно надевают противогазы, ватно-марлевые повязки или просто прикрывают органы дыхания влажной плотной тканью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по сборам должны быть максимально четкими и слаженным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родолжение ссылк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hs.gov.ru/deyatelnost/grazhdanskaya-oborona/planirovanie-meropriyatiy-go/predostavlenie-naseleniyu-ubezhishch-i-sredstv-individualnoy-zashchity/predostavlenie-naseleniyu-zashchitnyh-sooruzheniy-grazhdanskoy-oborony" TargetMode="External"/><Relationship Id="rId3" Type="http://schemas.openxmlformats.org/officeDocument/2006/relationships/hyperlink" Target="https://www.mchs.gov.ru/deyatelnost/grazhdanskaya-oborona/planirovanie-meropriyatiy-go/predostavlenie-naseleniyu-ubezhishch-i-sredstv-individualnoy-zashchity/predostavlenie-naseleniyu-zashchitnyh-sooruzheniy-grazhdanskoy-oboro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9:00Z</dcterms:created>
  <dc:creator>Преподаватель1</dc:creator>
  <dc:description/>
  <dc:language>en-US</dc:language>
  <cp:lastModifiedBy>User7</cp:lastModifiedBy>
  <cp:lastPrinted>2024-03-21T13:20:00Z</cp:lastPrinted>
  <dcterms:modified xsi:type="dcterms:W3CDTF">2025-04-07T07:09:00Z</dcterms:modified>
  <cp:revision>2</cp:revision>
  <dc:subject/>
  <dc:title/>
</cp:coreProperties>
</file>